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al Grant Proposal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Personal Information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Your Name:</w:t>
        <w:tab/>
        <w:t xml:space="preserve">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Address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City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tate: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Zip Code/Postal Code: 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Country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Email Address: 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Phone Number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Fax Number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360" w:right="-360" w:hanging="0"/>
        <w:jc w:val="left"/>
        <w:rPr/>
      </w:pPr>
      <w:r>
        <w:rPr>
          <w:rFonts w:cs="Arial" w:ascii="Arial" w:hAnsi="Arial"/>
          <w:b/>
          <w:szCs w:val="36"/>
        </w:rPr>
        <w:t>Present Institution</w:t>
      </w:r>
      <w:r>
        <w:rPr>
          <w:rFonts w:cs="Arial" w:ascii="Arial" w:hAnsi="Arial"/>
          <w:szCs w:val="36"/>
        </w:rPr>
        <w:t xml:space="preserve">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Institution Name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nstitution Address: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Address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City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State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Zip Code/Postal Code: 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Country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Phone Number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Fax Number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Department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Information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1.  Course title and number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.  Is this a new course, or an update to an old course: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3.  Start date: </w:t>
      </w:r>
    </w:p>
    <w:p>
      <w:pPr>
        <w:pStyle w:val="Normal"/>
        <w:bidi w:val="0"/>
        <w:ind w:left="-360" w:right="-360" w:hanging="0"/>
        <w:jc w:val="left"/>
        <w:rPr>
          <w:rFonts w:ascii="Arial" w:hAnsi="Arial" w:eastAsia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4.  Course description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5.  Equipment used: </w:t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bidi w:val="0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6.  Equipment request:   </w:t>
      </w:r>
    </w:p>
    <w:p>
      <w:pPr>
        <w:pStyle w:val="Normal"/>
        <w:ind w:left="-360" w:right="-36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ind w:left="-360" w:right="-360" w:hanging="0"/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hipsim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7:48:00Z</dcterms:created>
  <dc:creator>Anisov Andre</dc:creator>
  <dc:description/>
  <dc:language>en-US</dc:language>
  <cp:lastModifiedBy>Sencer Yeralan</cp:lastModifiedBy>
  <dcterms:modified xsi:type="dcterms:W3CDTF">2002-08-27T17:48:00Z</dcterms:modified>
  <cp:revision>2</cp:revision>
  <dc:subject/>
  <dc:title>Educational Grant Proposal</dc:title>
</cp:coreProperties>
</file>